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60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52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s reacciones de los due&amp;#241;os de Dominga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OGHLN76R62ASEIVFUHDYGJHEYU5NSR7SGZZMNQ2R6ZS7W4NZQIK4OLZQ4E3N5XS3FVZCSGI7JT4BG" alt="https://www.litoralpress.cl/paginaconsultas/Servicios_NClipDocumentos/Get_Imagen_Nota.aspx?LPKey=OGHLN76R62ASEIVFUHDYGJHEYU5NSR7SGZZMNQ2R6ZS7W4NZQIK4OLZQ4E3N5XS3FVZCSGI7JT4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