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8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a lleva m&amp;#225;s de tres d&amp;#233;cadas: Lanzan cruz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XZ2BQXRCCKGHGOMPHO3QMRPRBXYCI77DI2WSNPTFVM7MBQRNKBJPQKV7QZCJO34R2RAB5EZB3WJIU" alt="https://www.litoralpress.cl/paginaconsultas/Servicios_NClipDocumentos/Get_Imagen_Nota.aspx?LPKey=XZ2BQXRCCKGHGOMPHO3QMRPRBXYCI77DI2WSNPTFVM7MBQRNKBJPQKV7QZCJO34R2RAB5EZB3WJ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