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70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YLRZDNQW4DN7I6KBLU7TKMB2JU57FODQEINZ4MEE2ZJB2JO67FQYGOS5QOE6AULN2NEWNGF5JT2DY" alt="https://www.litoralpress.cl/paginaconsultas/Servicios_NClipDocumentos/Get_Imagen_Nota.aspx?LPKey=YLRZDNQW4DN7I6KBLU7TKMB2JU57FODQEINZ4MEE2ZJB2JO67FQYGOS5QOE6AULN2NEWNGF5JT2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