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EROA / Energy Head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6FQOYH7YDJOEQP2XXHQF6YHY3XH5NSOMRWEX2E6TVIDWX75FUB2ZXPAUM3LAISCUY44BWGCKMOM" alt="https://www.litoralpress.cl/paginaconsultas/Servicios_NClipDocumentos/Get_Imagen_Nota.aspx?LPKey=3B6FQOYH7YDJOEQP2XXHQF6YHY3XH5NSOMRWEX2E6TVIDWX75FUB2ZXPAUM3LAISCUY44BWGCKM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