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150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a experiencia &amp;#250;nica en San Fernando de m&amp;#250;sica y astronom&amp;#237;a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XGRB3Z3SQFGWTE22ZNYMJ2YA33SS3DZRKIMAWNAT2QG3AOWYHLSA2IYGRNZSTBJ4MYG6IIQC2CXVG" alt="https://www.litoralpress.cl/paginaconsultas/Servicios_NClipDocumentos/Get_Imagen_Nota.aspx?LPKey=XGRB3Z3SQFGWTE22ZNYMJ2YA33SS3DZRKIMAWNAT2QG3AOWYHLSA2IYGRNZSTBJ4MYG6IIQC2CX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