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26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652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ca de 800 mil estudiantes de 4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&amp;#225;sico y &amp;quot;11 medio medir&amp;#225;n el avance de sus aprendizajes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ENDL3CKOWFMED2SKCBQL3BMCVGZAZSTM7TBVROYSEIMEDIF5ZZ2MDHTRSYBKUV7HVHSGEVG53JXVU" alt="https://www.litoralpress.cl/paginaconsultas/Servicios_NClipDocumentos/Get_Imagen_Nota.aspx?LPKey=ENDL3CKOWFMED2SKCBQL3BMCVGZAZSTM7TBVROYSEIMEDIF5ZZ2MDHTRSYBKUV7HVHSGEVG53JX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