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32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financiado por Minagri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3PT7XD63GM7Z6GZBXWQZBDCF32EK774PZBQM4JYGQ73EQJSMSWMGPCX5MB4ZHKHUEX7RU2WJCPL34" alt="https://www.litoralpress.cl/paginaconsultas/Servicios_NClipDocumentos/Get_Imagen_Nota.aspx?LPKey=3PT7XD63GM7Z6GZBXWQZBDCF32EK774PZBQM4JYGQ73EQJSMSWMGPCX5MB4ZHKHUEX7RU2WJCPL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