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140.1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TOS ENTRE $10 MILLONES Y $500 MILLONES ANUALES: El boom publicitari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&amp;#237;s 2024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OGOVWVGI3UZW2Y3ZICDBPHLBOUP6QDFEVMYIWTAPOTMGAUOP2NKJG5HH2ACX4L3ORRVKWZRERAE6G" alt="https://www.litoralpress.cl/paginaconsultas/Servicios_NClipDocumentos/Get_Imagen_Nota.aspx?LPKey=OGOVWVGI3UZW2Y3ZICDBPHLBOUP6QDFEVMYIWTAPOTMGAUOP2NKJG5HH2ACX4L3ORRVKWZRERAE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