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78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TPYP2BJLSXLWG345OQQPLV3ZRUVZSCNU2CUMFG6FOUUZTTPB46JMBKHYHYCXHO2JESPYFB6CALPPK" alt="https://www.litoralpress.cl/paginaconsultas/Servicios_NClipDocumentos/Get_Imagen_Nota.aspx?LPKey=TPYP2BJLSXLWG345OQQPLV3ZRUVZSCNU2CUMFG6FOUUZTTPB46JMBKHYHYCXHO2JESPYFB6CALP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5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2.177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1" src="https://www.litoralpress.cl/paginaconsultas/Servicios_NClipDocumentos/Get_Imagen_Nota.aspx?LPKey=ECKXOQ53CJAOXSLLHMEEMFMBHLMWS6AS6QGN7K5NZR2IEGWXSG5TUSKLYAJECNKY2YE3WB3W2KM5W" alt="https://www.litoralpress.cl/paginaconsultas/Servicios_NClipDocumentos/Get_Imagen_Nota.aspx?LPKey=ECKXOQ53CJAOXSLLHMEEMFMBHLMWS6AS6QGN7K5NZR2IEGWXSG5TUSKLYAJECNKY2YE3WB3W2KM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