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SSZUIIBH6XXSQ3UCERN4F76BW743VDCAEHWIYLRGWUBY2DP22K4DUECRN26CJ65YWMRO7KJEEEM" alt="https://www.litoralpress.cl/paginaconsultas/Servicios_NClipDocumentos/Get_Imagen_Nota.aspx?LPKey=H6SSZUIIBH6XXSQ3UCERN4F76BW743VDCAEHWIYLRGWUBY2DP22K4DUECRN26CJ65YWMRO7KJEE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MY2IGWNJS6SBQRGVIXQFX7KVOLYXO2GBTBVJB4T6TKYCIVLPOTYC264JQFDJ45C5772V2ZF7YFM" alt="https://www.litoralpress.cl/paginaconsultas/Servicios_NClipDocumentos/Get_Imagen_Nota.aspx?LPKey=SUMY2IGWNJS6SBQRGVIXQFX7KVOLYXO2GBTBVJB4T6TKYCIVLPOTYC264JQFDJ45C5772V2ZF7Y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H4AACDGGJL5FITCKUMTLUXYZAT45MXV4GWGZ4DY5F5SB337DPE26NLM27P5BOP6YEQDGPM5PB2I" alt="https://www.litoralpress.cl/paginaconsultas/Servicios_NClipDocumentos/Get_Imagen_Nota.aspx?LPKey=JYH4AACDGGJL5FITCKUMTLUXYZAT45MXV4GWGZ4DY5F5SB337DPE26NLM27P5BOP6YEQDGPM5PB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IRMBKWUDJ5IN7BCP6VOED35MH7MAGGWUN6YUGUCUQCMCT7ETDUEQ46SBQURLMVJWGK3X57LWFOO" alt="https://www.litoralpress.cl/paginaconsultas/Servicios_NClipDocumentos/Get_Imagen_Nota.aspx?LPKey=SLIRMBKWUDJ5IN7BCP6VOED35MH7MAGGWUN6YUGUCUQCMCT7ETDUEQ46SBQURLMVJWGK3X57LWF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AXTVPSLHF6D2KYHY5YOYLCH7JUJHJM3LPBBQCXAGXNJ4XYM52LIHXXAIJFMHXD34WB2W3FAAMP2" alt="https://www.litoralpress.cl/paginaconsultas/Servicios_NClipDocumentos/Get_Imagen_Nota.aspx?LPKey=27AXTVPSLHF6D2KYHY5YOYLCH7JUJHJM3LPBBQCXAGXNJ4XYM52LIHXXAIJFMHXD34WB2W3FAAM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5RSGC4AKCLRLQQPROWN55VDESSNHEABUJ5SVU3EEG2RFFL6HXKQJIYMMK4DDIQM7KHJP5TZMVYU" alt="https://www.litoralpress.cl/paginaconsultas/Servicios_NClipDocumentos/Get_Imagen_Nota.aspx?LPKey=HR5RSGC4AKCLRLQQPROWN55VDESSNHEABUJ5SVU3EEG2RFFL6HXKQJIYMMK4DDIQM7KHJP5TZMV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DQR5ZONU6MSMR74VW524TAFYCPWLK5YQVGJAWSKGEEG42ICZCUIS7X6ZGLRZXUDGQ6QSJQY4FZS" alt="https://www.litoralpress.cl/paginaconsultas/Servicios_NClipDocumentos/Get_Imagen_Nota.aspx?LPKey=GXDQR5ZONU6MSMR74VW524TAFYCPWLK5YQVGJAWSKGEEG42ICZCUIS7X6ZGLRZXUDGQ6QSJQY4F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O4ZU65PBVXLLYUTU4NEY334ZWXOHGSNVDEWRKWJRUJJK7H3NNQ5QV55YMAEQDA2VMSLMRT2T2QE" alt="https://www.litoralpress.cl/paginaconsultas/Servicios_NClipDocumentos/Get_Imagen_Nota.aspx?LPKey=3FO4ZU65PBVXLLYUTU4NEY334ZWXOHGSNVDEWRKWJRUJJK7H3NNQ5QV55YMAEQDA2VMSLMRT2T2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7ZSJLBDB2JGCLPAFYY5NWY2L7AX7Z5NCPU7FHBSYYC3FC5UTNJ44ICWYBEQ3LGUFVE47I6TVLHY" alt="https://www.litoralpress.cl/paginaconsultas/Servicios_NClipDocumentos/Get_Imagen_Nota.aspx?LPKey=V67ZSJLBDB2JGCLPAFYY5NWY2L7AX7Z5NCPU7FHBSYYC3FC5UTNJ44ICWYBEQ3LGUFVE47I6TVL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MBDONTT6RM35BHX5KELRAVY4DWYPP3KEXP4AGEAK42WRNIU25QPHO5BDW2EWS4UBPORW43HWVTK" alt="https://www.litoralpress.cl/paginaconsultas/Servicios_NClipDocumentos/Get_Imagen_Nota.aspx?LPKey=QZMBDONTT6RM35BHX5KELRAVY4DWYPP3KEXP4AGEAK42WRNIU25QPHO5BDW2EWS4UBPORW43HWV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BZITEXVHICEMGV3IJTCZKMOSUETUC3ZRN5CTN4VPGQCY6RYV7C4SWMGRX2A5DL3CWJZLYY6W2DO" alt="https://www.litoralpress.cl/paginaconsultas/Servicios_NClipDocumentos/Get_Imagen_Nota.aspx?LPKey=VRBZITEXVHICEMGV3IJTCZKMOSUETUC3ZRN5CTN4VPGQCY6RYV7C4SWMGRX2A5DL3CWJZLYY6W2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6SBVMJJKHGMNOBBGNRTP4P756R65RDIXXOHYOCE3ZUFRM3LPE3AXOVCS3HQZSWXVIFS4Q55RUIU" alt="https://www.litoralpress.cl/paginaconsultas/Servicios_NClipDocumentos/Get_Imagen_Nota.aspx?LPKey=HT6SBVMJJKHGMNOBBGNRTP4P756R65RDIXXOHYOCE3ZUFRM3LPE3AXOVCS3HQZSWXVIFS4Q55RU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