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0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7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51 a&amp;#241;os del golpe: heridas a&amp;#250;n abiertas ver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DSW7B4XNLTF7GFWVEFX2KBDE3UF6FHOIYTPLSUNG5THUNDGLYBUASE5I3H27R4PTOEF52YUFOHPHY" alt="https://www.litoralpress.cl/paginaconsultas/Servicios_NClipDocumentos/Get_Imagen_Nota.aspx?LPKey=DSW7B4XNLTF7GFWVEFX2KBDE3UF6FHOIYTPLSUNG5THUNDGLYBUASE5I3H27R4PTOEF52YUFOHP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