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0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66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4" src="https://www.litoralpress.cl/paginaconsultas/Servicios_NClipDocumentos/Get_Imagen_Nota.aspx?LPKey=CKY53JITU3EROZ7IVQZ2I5GTECA7EEN56JCGYNHVGPHIQUMFCS4VN2JODDWPQG7T5CY332ZHZUTTW" alt="https://www.litoralpress.cl/paginaconsultas/Servicios_NClipDocumentos/Get_Imagen_Nota.aspx?LPKey=CKY53JITU3EROZ7IVQZ2I5GTECA7EEN56JCGYNHVGPHIQUMFCS4VN2JODDWPQG7T5CY332ZHZUT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4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40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D5DQOOSYKWIMERSBXFJ6O5TU3YWLKDW7R5UUBH32Q54CLUWSHE76TXLMLYOLTL4S7WES64WLSADDA" alt="https://www.litoralpress.cl/paginaconsultas/Servicios_NClipDocumentos/Get_Imagen_Nota.aspx?LPKey=D5DQOOSYKWIMERSBXFJ6O5TU3YWLKDW7R5UUBH32Q54CLUWSHE76TXLMLYOLTL4S7WES64WLSAD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