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O6732DDY2G562ISA5GI2NQX2O5GVNQ3GEGIMTILZU6RZMWOMXQB5B5C2Q6D4A5EH7FK4RC4QD4WU" alt="https://www.litoralpress.cl/paginaconsultas/Servicios_NClipDocumentos/Get_Imagen_Nota.aspx?LPKey=IO6732DDY2G562ISA5GI2NQX2O5GVNQ3GEGIMTILZU6RZMWOMXQB5B5C2Q6D4A5EH7FK4RC4QD4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