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7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GL72AKBV2NTCD4VC47TPSTHMCMJ3RNQV5UCBBBEVADASYJQ2ZPWNM4V34TQT7XPSJVVWGY5L44KCM" alt="https://www.litoralpress.cl/paginaconsultas/Servicios_NClipDocumentos/Get_Imagen_Nota.aspx?LPKey=GL72AKBV2NTCD4VC47TPSTHMCMJ3RNQV5UCBBBEVADASYJQ2ZPWNM4V34TQT7XPSJVVWGY5L44K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