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12 a&amp;#241;os del vira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la se cas&amp;#243; de nuevo y uno de sus hijos estudia Medicina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LMATRTPCIZKQ6O7VNHULB4AGYQOV37EVGHFZX3RHVM65DNZFI32ACO6PQRWCWVX45SKDXFDHTPLQS" alt="https://www.litoralpress.cl/paginaconsultas/Servicios_NClipDocumentos/Get_Imagen_Nota.aspx?LPKey=LMATRTPCIZKQ6O7VNHULB4AGYQOV37EVGHFZX3RHVM65DNZFI32ACO6PQRWCWVX45SKDXFDHTPL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