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4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938.2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Venecia expre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ituaci&amp;#243;n de Venezuela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NLXUXJ5X5WH3MQAHG5FXWB7SQUNNWNAI5AV26WTSUXF334JOFBSZ72RJ7ZHSR5MVU43BQCINLXTRS" alt="https://www.litoralpress.cl/paginaconsultas/Servicios_NClipDocumentos/Get_Imagen_Nota.aspx?LPKey=NLXUXJ5X5WH3MQAHG5FXWB7SQUNNWNAI5AV26WTSUXF334JOFBSZ72RJ7ZHSR5MVU43BQCINLXT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