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cierra 2024 con un grave deterioro de las cuentas fiscales y compromete ac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XO47C3ZVFTIN75YZ4AUAXQJDY7T2IAJ5HBRTCSGNS6ANJWG3TQLS33IAHHIV4OOBWVDTLIAY2GCCK" alt="https://www.litoralpress.cl/paginaconsultas/Servicios_NClipDocumentos/Get_Imagen_Nota.aspx?LPKey=XO47C3ZVFTIN75YZ4AUAXQJDY7T2IAJ5HBRTCSGNS6ANJWG3TQLS33IAHHIV4OOBWVDTLIAY2GC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