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3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0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SV2AMXBA6K4ZMZWRAIZLXCS6AIAYL3QAHRHWTN3R5GYUTJ4VBWQ7TVQJTMBZPVNVMNRBFWNKVPDGC" alt="https://www.litoralpress.cl/paginaconsultas/Servicios_NClipDocumentos/Get_Imagen_Nota.aspx?LPKey=SV2AMXBA6K4ZMZWRAIZLXCS6AIAYL3QAHRHWTN3R5GYUTJ4VBWQ7TVQJTMBZPVNVMNRBFWNKVPD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