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1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debate por nuevo eslogan que presenta Puerto Montt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YPNLNEA6UJ5EMSSE2ZBPKXLCUJYUG4GR3OEOAVNCK4G57674O2NAPR5WGL6DTRSUE6FOGSP7LBU2" alt="https://www.litoralpress.cl/paginaconsultas/Servicios_NClipDocumentos/Get_Imagen_Nota.aspx?LPKey=NYPNLNEA6UJ5EMSSE2ZBPKXLCUJYUG4GR3OEOAVNCK4G57674O2NAPR5WGL6DTRSUE6FOGSP7LB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4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por nuevo eslogan que presenta Puerto Montt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II2PJ65WQK7FCDQC2QOXVPDUYP5MEZ3AEPC4SQX7JOUAA7N672BJVSOUYCVDR5L7HUJ2DFCFLXXHI" alt="https://www.litoralpress.cl/paginaconsultas/Servicios_NClipDocumentos/Get_Imagen_Nota.aspx?LPKey=II2PJ65WQK7FCDQC2QOXVPDUYP5MEZ3AEPC4SQX7JOUAA7N672BJVSOUYCVDR5L7HUJ2DFCFLX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