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ICMTUMKCUXXFWJFZWOLXTCF2FAXFE5T7QSYPGGMO77UJH26AMFC6OKH5HIPG6A6CA7JVWP4X3LWY4" alt="https://www.litoralpress.cl/paginaconsultas/Servicios_NClipDocumentos/Get_Imagen_Nota.aspx?LPKey=ICMTUMKCUXXFWJFZWOLXTCF2FAXFE5T7QSYPGGMO77UJH26AMFC6OKH5HIPG6A6CA7JVWP4X3LW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T53WXGPUWNFBAVPB2SAYH4E3QEADVEFCJK4XLRKWRJZJ3ZJRG3BEW5JQSFWPL6KM4DRGT3SZAXG2" alt="https://www.litoralpress.cl/paginaconsultas/Servicios_NClipDocumentos/Get_Imagen_Nota.aspx?LPKey=VT53WXGPUWNFBAVPB2SAYH4E3QEADVEFCJK4XLRKWRJZJ3ZJRG3BEW5JQSFWPL6KM4DRGT3SZAX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