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CIO 2 / Compa&amp;#241;&amp;#237;a Minera Vizcachitas Holding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MKKGKJORSKYAFQTTBBN5Q45A3MX2F5SY5OT24B3P46OCPNLT7FU424WKRPMVVDYM4PLI3XZMVBW" alt="https://www.litoralpress.cl/paginaconsultas/Servicios_NClipDocumentos/Get_Imagen_Nota.aspx?LPKey=MMMKKGKJORSKYAFQTTBBN5Q45A3MX2F5SY5OT24B3P46OCPNLT7FU424WKRPMVVDYM4PLI3XZMV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CIO 2 / Compa&amp;#241;&amp;#237;a Minera Vizcachitas Holding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7QZX2OTPDMZ74EW5AAX2BJULP3S34HY5NXXLE724CURIQ37JRRJ55VAMUJCLCNOHDMBG2NVZVZU6" alt="https://www.litoralpress.cl/paginaconsultas/Servicios_NClipDocumentos/Get_Imagen_Nota.aspx?LPKey=B7QZX2OTPDMZ74EW5AAX2BJULP3S34HY5NXXLE724CURIQ37JRRJ55VAMUJCLCNOHDMBG2NVZVZ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