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90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uidarse siempre est&amp;#225; de moda&amp;quot;: SENDA lanza su campa&amp;#241;a de verano con m&amp;#225;s de 500 actividades en todo el pa&amp;#237;s&lt;/b&gt;&lt;/td&gt;&lt;/tr&gt;&lt;tr&gt;&lt;td colspan='6'&gt;&amp;nbsp;&lt;/tr&gt;&lt;tr&gt;&lt;td colspan='6' height='830' valign='top'&gt;&lt;p align='center'&gt;&lt;img border="0" width="749" height="433" src="https://www.litoralpress.cl/paginaconsultas/Servicios_NClipDocumentos/Get_Imagen_Nota.aspx?LPKey=SZ4NNUBCHGMFH5JOU33RRC3DWLQOJDWSMHOGH3WAWP43MI6L56AILU4SGS2STTWX2ENPIPHR57VIE" alt="https://www.litoralpress.cl/paginaconsultas/Servicios_NClipDocumentos/Get_Imagen_Nota.aspx?LPKey=SZ4NNUBCHGMFH5JOU33RRC3DWLQOJDWSMHOGH3WAWP43MI6L56AILU4SGS2STTWX2ENPIPHR57V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