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FJMLNBT2J3IWBZ43VJJ3Z7MZM6TQNNATAN6Q2HBR3FA5BTQYK6HRXV6AXLOJEICRDNNPNH42R57Y" alt="https://www.litoralpress.cl/paginaconsultas/Servicios_NClipDocumentos/Get_Imagen_Nota.aspx?LPKey=GFJMLNBT2J3IWBZ43VJJ3Z7MZM6TQNNATAN6Q2HBR3FA5BTQYK6HRXV6AXLOJEICRDNNPNH42R5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U6IBRR4PY2KDTCCKUP6QFLZJBNTI3FFYGSHZ3DQY4SC4QRPNXM7RYELMJVXAERCAUYRA6AZVCEARQ" alt="https://www.litoralpress.cl/paginaconsultas/Servicios_NClipDocumentos/Get_Imagen_Nota.aspx?LPKey=U6IBRR4PY2KDTCCKUP6QFLZJBNTI3FFYGSHZ3DQY4SC4QRPNXM7RYELMJVXAERCAUYRA6AZVCEA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