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24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s denuncian en carta a Ripamonti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v. Per&amp;#250; y alrededor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NHBACYU4T4SB3PLMLXWTYVOYAD2VRSTJQUDLJ4UOKAQ2NCZRGOPGKBBDY7LNGSHTWCBOQJGTK7ROU" alt="https://www.litoralpress.cl/paginaconsultas/Servicios_NClipDocumentos/Get_Imagen_Nota.aspx?LPKey=NHBACYU4T4SB3PLMLXWTYVOYAD2VRSTJQUDLJ4UOKAQ2NCZRGOPGKBBDY7LNGSHTWCBOQJGTK7R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