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7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fallida compra de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AUGGB5422N4NHPEMQITVYBVNTVYYLC3RLC4KEAZ7OEYMPZE45KZWEEH6POS5LTV4IIBI5FF6ATHGC" alt="https://www.litoralpress.cl/paginaconsultas/Servicios_NClipDocumentos/Get_Imagen_Nota.aspx?LPKey=AUGGB5422N4NHPEMQITVYBVNTVYYLC3RLC4KEAZ7OEYMPZE45KZWEEH6POS5LTV4IIBI5FF6ATH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