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 clave de Villalobos e in&amp;#233;dita descrip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car&amp;#225;n formalizaci&amp;#243;n en caso Factop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Q2GSN4XWSAQHAZEG5C6NPYYI6GJSUOZL2QDBJAP3HSUPAKCEQQXOJJ6MWATBANW36YGA5Y6NVBS7C" alt="https://www.litoralpress.cl/paginaconsultas/Servicios_NClipDocumentos/Get_Imagen_Nota.aspx?LPKey=Q2GSN4XWSAQHAZEG5C6NPYYI6GJSUOZL2QDBJAP3HSUPAKCEQQXOJJ6MWATBANW36YGA5Y6NVBS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