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6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30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s, empresas y tour operadores participan en el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U3KXCCOX6EVOZHYN2746VSX7POVRJNSHMDQH3AJCUTVBJEVGA2KCGJNVU3LWPVTDLMDVQQLP227O" alt="https://www.litoralpress.cl/paginaconsultas/Servicios_NClipDocumentos/Get_Imagen_Nota.aspx?LPKey=AU3KXCCOX6EVOZHYN2746VSX7POVRJNSHMDQH3AJCUTVBJEVGA2KCGJNVU3LWPVTDLMDVQQLP22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2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s, empresas y tour operadores participan en el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ERL4WNNHDCMJZ2JTUSAISCL235OBB5DPKLJAUN7BWZHLVEO5GA3JSPA7SM77BCQDD33BWHLI4XLU" alt="https://www.litoralpress.cl/paginaconsultas/Servicios_NClipDocumentos/Get_Imagen_Nota.aspx?LPKey=EERL4WNNHDCMJZ2JTUSAISCL235OBB5DPKLJAUN7BWZHLVEO5GA3JSPA7SM77BCQDD33BWHLI4X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