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12600/04/459 Vrs, de 2024.- Deroga circular, ordinario N&amp;#176; A-42/00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AHC4C7FQFC2OWPQRVBOG6XSCY5GJFNCJXRDVRT772FUMDP4ZTET527KMFK5XKKNELBE36IG6EAE" alt="https://www.litoralpress.cl/paginaconsultas/Servicios_NClipDocumentos/Get_Imagen_Nota.aspx?LPKey=NXAHC4C7FQFC2OWPQRVBOG6XSCY5GJFNCJXRDVRT772FUMDP4ZTET527KMFK5XKKNELBE36IG6E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