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49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KTQUJYPM6E53WLY3QV4RHNJKEGSNZ32EATUUBCT4ZGSIL4JP3QVB3N5QYTJTHTJCG437H6BM6IIHW" alt="https://www.litoralpress.cl/paginaconsultas/Servicios_NClipDocumentos/Get_Imagen_Nota.aspx?LPKey=KTQUJYPM6E53WLY3QV4RHNJKEGSNZ32EATUUBCT4ZGSIL4JP3QVB3N5QYTJTHTJCG437H6BM6II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