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FWQD7ARUGV3I6HRSZC4XKWM6D2SJX7TWFBPKKL33PTZSOXAPXWCPI4FMIFXX2FIC6AKLYGQFO24" alt="https://www.litoralpress.cl/paginaconsultas/Servicios_NClipDocumentos/Get_Imagen_Nota.aspx?LPKey=WGFWQD7ARUGV3I6HRSZC4XKWM6D2SJX7TWFBPKKL33PTZSOXAPXWCPI4FMIFXX2FIC6AKLYGQFO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IUEQC4RX7YR5YLJEGH4PENGPMSMJOBWBWMUJHNJ4QMBIZMC4L63XPGHPTZMUCTGZUG3N7FHVE2" alt="https://www.litoralpress.cl/paginaconsultas/Servicios_NClipDocumentos/Get_Imagen_Nota.aspx?LPKey=PU6IUEQC4RX7YR5YLJEGH4PENGPMSMJOBWBWMUJHNJ4QMBIZMC4L63XPGHPTZMUCTGZUG3N7FH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