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VACQAGRIECEPJGO45P7WVJO4XLIYWHD3WI5ROKC4HT52WT55ODHKCEL7KSLXFO7PD2VSWUK2DAHCK" alt="https://www.litoralpress.cl/paginaconsultas/Servicios_NClipDocumentos/Get_Imagen_Nota.aspx?LPKey=VACQAGRIECEPJGO45P7WVJO4XLIYWHD3WI5ROKC4HT52WT55ODHKCEL7KSLXFO7PD2VSWUK2DA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