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1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B2XGJN4O4Z7P2FYW355PRQPO2QVXFQS2ZQRC5PIZANUO57ZTKS7IKPI4OLHYGS7OVTQMCKQBUGD6Q" alt="https://www.litoralpress.cl/paginaconsultas/Servicios_NClipDocumentos/Get_Imagen_Nota.aspx?LPKey=B2XGJN4O4Z7P2FYW355PRQPO2QVXFQS2ZQRC5PIZANUO57ZTKS7IKPI4OLHYGS7OVTQMCKQBUGD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