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22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del Medio Ambiente por fallo a favor de Doming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2" src="https://www.litoralpress.cl/paginaconsultas/Servicios_NClipDocumentos/Get_Imagen_Nota.aspx?LPKey=3QQ3TXCPZBGCQBEGKT5SCRQJWE7OJO4SOTBLL3HOMON2LOCLQ5HMA7DPD6DV67ZJFH5VEDLV5EK2C" alt="https://www.litoralpress.cl/paginaconsultas/Servicios_NClipDocumentos/Get_Imagen_Nota.aspx?LPKey=3QQ3TXCPZBGCQBEGKT5SCRQJWE7OJO4SOTBLL3HOMON2LOCLQ5HMA7DPD6DV67ZJFH5VEDLV5EK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