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6" src="https://www.litoralpress.cl/paginaconsultas/Servicios_NClipDocumentos/Get_Imagen_Nota.aspx?LPKey=WE3XXFFNKBUTGTCFO7PXGYMO5WNEMNNLMU2GBO6APDVBEPVGTFZIBKXUZBHIJR753EBHT5AIPNOYE" alt="https://www.litoralpress.cl/paginaconsultas/Servicios_NClipDocumentos/Get_Imagen_Nota.aspx?LPKey=WE3XXFFNKBUTGTCFO7PXGYMO5WNEMNNLMU2GBO6APDVBEPVGTFZIBKXUZBHIJR753EBHT5AIPNO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