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688.40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gi asegura que la inversi&amp;#243;n en SQ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GH73Y6KIPSQR72PZAHYSVLRODRIC6RTZTD7LXUAKSWVNHYHCFV773S6FJPIUTCDO6FNTY7YRETQQ" alt="https://www.litoralpress.cl/paginaconsultas/Servicios_NClipDocumentos/Get_Imagen_Nota.aspx?LPKey=KGH73Y6KIPSQR72PZAHYSVLRODRIC6RTZTD7LXUAKSWVNHYHCFV773S6FJPIUTCDO6FNTY7YRET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