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33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MXZGGXVXXDB22GO7DTABLU4MSS3RR7JEMT2BPQQF4DK4UYO25A5YTH6BXOEMBVUUHVZBC4K5TOTUA" alt="https://www.litoralpress.cl/paginaconsultas/Servicios_NClipDocumentos/Get_Imagen_Nota.aspx?LPKey=MXZGGXVXXDB22GO7DTABLU4MSS3RR7JEMT2BPQQF4DK4UYO25A5YTH6BXOEMBVUUHVZBC4K5TOT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