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68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rograma gratuito y de c&amp;#243;digo abierto est&amp;#225; detr&amp;#225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el&amp;#237;cula animada que gan&amp;#243; el Oscar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GYV2IXLWQJQEXGJGUQXQJRLY3FQT54FBPYLRG3YCJBFLHJCD7RN3IK63LKSMU6MBL5QGJCXXN6CZ6" alt="https://www.litoralpress.cl/paginaconsultas/Servicios_NClipDocumentos/Get_Imagen_Nota.aspx?LPKey=GYV2IXLWQJQEXGJGUQXQJRLY3FQT54FBPYLRG3YCJBFLHJCD7RN3IK63LKSMU6MBL5QGJCXXN6C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