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78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M6ZK2OB3Z4MVFWXM5Q5ENVLQIUK6BDC4BY2A6MU5Q2ZSUYVEGQI3L6ELB3HEZSPC4XFDH3TKCZWUA" alt="https://www.litoralpress.cl/paginaconsultas/Servicios_NClipDocumentos/Get_Imagen_Nota.aspx?LPKey=M6ZK2OB3Z4MVFWXM5Q5ENVLQIUK6BDC4BY2A6MU5Q2ZSUYVEGQI3L6ELB3HEZSPC4XFDH3TKCZW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