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46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u&amp;#241;a y su inter&amp;#233;s por llegar a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6BEDJ4DRATTRCLKTYJVT24BUYBURF62H5BQBTLNICV6I55PUDPDJQJBCJPDMYHLF6ZMMHUQMG3RYS" alt="https://www.litoralpress.cl/paginaconsultas/Servicios_NClipDocumentos/Get_Imagen_Nota.aspx?LPKey=6BEDJ4DRATTRCLKTYJVT24BUYBURF62H5BQBTLNICV6I55PUDPDJQJBCJPDMYHLF6ZMMHUQMG3R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