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5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SDOVPPRGSVAJYDDVEIYFSMQ5YROEEGURN4JGZ54IA7ZWVDXOCEM5NXR2YYVCS77ZYTAB77TCKDC4" alt="https://www.litoralpress.cl/paginaconsultas/Servicios_NClipDocumentos/Get_Imagen_Nota.aspx?LPKey=LSDOVPPRGSVAJYDDVEIYFSMQ5YROEEGURN4JGZ54IA7ZWVDXOCEM5NXR2YYVCS77ZYTAB77TCKD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