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1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escolar del Nobelius reconocid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UTHWQFI4XBLKLMBO5LKZKLRAOWMTSGGJJFGLH2ZSD37HABZHZV4JKYPTUYPYMOS2QCBTNYO6I4N4E" alt="https://www.litoralpress.cl/paginaconsultas/Servicios_NClipDocumentos/Get_Imagen_Nota.aspx?LPKey=UTHWQFI4XBLKLMBO5LKZKLRAOWMTSGGJJFGLH2ZSD37HABZHZV4JKYPTUYPYMOS2QCBTNYO6I4N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