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9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47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epicentro de biotecnolog&amp;#237;a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ADSROCVCCAOT3UJ7JAB4OYC3S7PLLOOPYSVNE3QQZSMOU5Z6BHJJH7JGRVCXTV5T32UPLKCP7K6KA" alt="https://www.litoralpress.cl/paginaconsultas/Servicios_NClipDocumentos/Get_Imagen_Nota.aspx?LPKey=ADSROCVCCAOT3UJ7JAB4OYC3S7PLLOOPYSVNE3QQZSMOU5Z6BHJJH7JGRVCXTV5T32UPLKCP7K6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