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36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dan recomendaciones a la salud tras ingest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5VDRDPLUXLMFU5PA7JP3XJYXTDP5CT5SRTNTFJ3PXLNN26W5FNGITEZPFNI2YBDXOPRE6XKFQ2ZRI" alt="https://www.litoralpress.cl/paginaconsultas/Servicios_NClipDocumentos/Get_Imagen_Nota.aspx?LPKey=5VDRDPLUXLMFU5PA7JP3XJYXTDP5CT5SRTNTFJ3PXLNN26W5FNGITEZPFNI2YBDXOPRE6XKFQ2Z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