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96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19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utan mayor cantidad de insumo para pro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ZGRCBR452YMBAPBVR3LG5H6XXHQ5C3F2BK54CORZFNKVTEHKZYWGDLAUDON2HUKR4V6H5PP4FGBYG" alt="https://www.litoralpress.cl/paginaconsultas/Servicios_NClipDocumentos/Get_Imagen_Nota.aspx?LPKey=ZGRCBR452YMBAPBVR3LG5H6XXHQ5C3F2BK54CORZFNKVTEHKZYWGDLAUDON2HUKR4V6H5PP4FGB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