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9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SFKUQKQDCL2NI4C6ONEWIBZYGYX7G6CNQI4U6EEK3H2IUCN33VFIPEI4RXP452SDABVCS7QVAWDXY" alt="https://www.litoralpress.cl/paginaconsultas/Servicios_NClipDocumentos/Get_Imagen_Nota.aspx?LPKey=SFKUQKQDCL2NI4C6ONEWIBZYGYX7G6CNQI4U6EEK3H2IUCN33VFIPEI4RXP452SDABVCS7QVAW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