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Boric en per&amp;#237;odo electoral no logra convencer a los parlamentarios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5CKAM5A4XVIUXHOODTCFZSULXCC7TIL7XMQJ4LAULAM63SJM43VZEBOKRZOIW2QCAMGVVJO3ATSJG" alt="https://www.litoralpress.cl/paginaconsultas/Servicios_NClipDocumentos/Get_Imagen_Nota.aspx?LPKey=5CKAM5A4XVIUXHOODTCFZSULXCC7TIL7XMQJ4LAULAM63SJM43VZEBOKRZOIW2QCAMGVVJO3ATS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