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5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ldo y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NOEYP67LSZEHFBSBWAG4TQYNHM3AT3AU7LAACPLHW7OFECJIWFORAD5Z7R4PQYMCUJ2LWAXXJEXMK" alt="https://www.litoralpress.cl/paginaconsultas/Servicios_NClipDocumentos/Get_Imagen_Nota.aspx?LPKey=NOEYP67LSZEHFBSBWAG4TQYNHM3AT3AU7LAACPLHW7OFECJIWFORAD5Z7R4PQYMCUJ2LWAXXJEX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