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42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784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 y suspensi&amp;#243;n de vuelos de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ZPXWUW5ZF55M2NETO5MAPMOS3DDVK3URO2IMDDQMJ2UU62HE3WJKGMW6GD6C3MVX7GR32IWRJ6HZW" alt="https://www.litoralpress.cl/paginaconsultas/Servicios_NClipDocumentos/Get_Imagen_Nota.aspx?LPKey=ZPXWUW5ZF55M2NETO5MAPMOS3DDVK3URO2IMDDQMJ2UU62HE3WJKGMW6GD6C3MVX7GR32IWRJ6H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