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6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y deportan a equipo de TV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FODWJMUVRMP5DQJG4XOAPEQZDD7GHOSKDNY4F7GA36GWFAJOJET2RCS5C6VBD74ATQB3JTNRXPBNG" alt="https://www.litoralpress.cl/paginaconsultas/Servicios_NClipDocumentos/Get_Imagen_Nota.aspx?LPKey=FODWJMUVRMP5DQJG4XOAPEQZDD7GHOSKDNY4F7GA36GWFAJOJET2RCS5C6VBD74ATQB3JTNRXPB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