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8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O54RA5NJETIIXB46OJ4GH7GHYP36CIYJ5P74W4IJ6MLQNU6F7MQGLFUQLKUUQOGNYPSOZP2BHCBWG" alt="https://www.litoralpress.cl/paginaconsultas/Servicios_NClipDocumentos/Get_Imagen_Nota.aspx?LPKey=O54RA5NJETIIXB46OJ4GH7GHYP36CIYJ5P74W4IJ6MLQNU6F7MQGLFUQLKUUQOGNYPSOZP2BHCB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